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Главный  врач </w:t>
      </w:r>
    </w:p>
    <w:p>
      <w:pPr>
        <w:pStyle w:val="31"/>
        <w:jc w:val="right"/>
        <w:rPr/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КГП на ПХВ «</w:t>
      </w:r>
      <w:r>
        <w:rPr>
          <w:b w:val="false"/>
          <w:sz w:val="24"/>
          <w:szCs w:val="24"/>
        </w:rPr>
        <w:t xml:space="preserve">Кызылординская </w:t>
      </w:r>
    </w:p>
    <w:p>
      <w:pPr>
        <w:pStyle w:val="31"/>
        <w:jc w:val="right"/>
        <w:rPr/>
      </w:pPr>
      <w:r>
        <w:rPr>
          <w:b w:val="false"/>
          <w:sz w:val="24"/>
          <w:szCs w:val="24"/>
        </w:rPr>
        <w:t>городская больница»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Б.Т. Толеген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24» апреля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а способом запроса ценовых предложений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в соответствии с главой 9 Постановления Правительства РК №1729 от 30.10.2009 г) 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Настоящее объявление по закупу изделии медицинского назначения для КГП на ПХВ «Кызылординская городская больница» город Кызылорда ул.Н.Абуова 29, разработана с целью предоставления потенциальным поставщикам полной информации об участии в закупе способом запроса ценовых пред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2. Сумма выделенная по закупу изделии для медицинского назначения способом запроса ценовых предложении составляет </w:t>
      </w:r>
      <w:r>
        <w:rPr>
          <w:rFonts w:cs="Times New Roman" w:ascii="Times New Roman" w:hAnsi="Times New Roman"/>
          <w:b/>
          <w:u w:val="single"/>
        </w:rPr>
        <w:t xml:space="preserve">159 250 (Сто пятьдесят девять тысячи двести пятьдесят тенге). </w:t>
      </w:r>
      <w:r>
        <w:rPr>
          <w:rFonts w:cs="Times New Roman" w:ascii="Times New Roman" w:hAnsi="Times New Roman"/>
          <w:b/>
        </w:rPr>
        <w:t xml:space="preserve">Перечень изделии медицинского назначения: </w:t>
      </w:r>
    </w:p>
    <w:tbl>
      <w:tblPr>
        <w:tblW w:w="101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07"/>
        <w:gridCol w:w="2977"/>
        <w:gridCol w:w="823"/>
        <w:gridCol w:w="536"/>
        <w:gridCol w:w="616"/>
        <w:gridCol w:w="974"/>
      </w:tblGrid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 изм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модиализный полуретановый ренгеноконтрастный 2-х просветный катет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модиализный полуретановый ренгеноконтрастный 2-х просветный катет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250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 2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сто поставки товара г.Кызылорда ул. Н.Абуова 29. Сроки и условия поставки:                        30 календарных дней со дня заключения договора в течении 2019 года по заявке заказчика. Условия поставки </w:t>
      </w:r>
      <w:r>
        <w:rPr>
          <w:rFonts w:cs="Times New Roman" w:ascii="Times New Roman" w:hAnsi="Times New Roman"/>
          <w:lang w:val="en-US"/>
        </w:rPr>
        <w:t>DDP</w:t>
      </w:r>
      <w:r>
        <w:rPr>
          <w:rFonts w:cs="Times New Roman" w:ascii="Times New Roman" w:hAnsi="Times New Roman"/>
        </w:rPr>
        <w:t xml:space="preserve">:- город Кызылорда ул.Н.Абуова 29. Срок гарантии на товар 12 месяцев со дня акта приемки товара.  </w:t>
      </w:r>
      <w:r>
        <w:rPr>
          <w:rFonts w:cs="Times New Roman" w:ascii="Times New Roman" w:hAnsi="Times New Roman"/>
          <w:b/>
        </w:rPr>
        <w:t>Место представления (приема) документов и окончательный срок подачи ценовых предложении:</w:t>
      </w:r>
      <w:r>
        <w:rPr>
          <w:rFonts w:cs="Times New Roman" w:ascii="Times New Roman" w:hAnsi="Times New Roman"/>
        </w:rPr>
        <w:t xml:space="preserve"> Документы на участие предоставляются по адресу город Кызылорда ул Н.Абуова 29, кабинет экономиста окончательный срок подачи ценовых предложений </w:t>
      </w:r>
      <w:r>
        <w:rPr>
          <w:rFonts w:cs="Times New Roman" w:ascii="Times New Roman" w:hAnsi="Times New Roman"/>
          <w:b/>
        </w:rPr>
        <w:t>до 09-00, 2 мая 2019 года. Дата, время и место вскрытия конвертов с ценовыми предложениями состоится в 11-00, 2 мая 2019 года по адресу г.Кызылорда ул.Н.Абуова 29 (конференц зал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</w:t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P090001729_" \l "z140"</w:instrTex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2"/>
          <w:shd w:fill="FFFFFF" w:val="clear"/>
        </w:rPr>
        <w:t>главой 4</w: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равил, а также описание и объем поставляемого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сле опубликования протокола итогов 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bookmarkStart w:id="0" w:name="z392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коп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й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й) либо разрешений (уведомлений) в виде электронного документа, полученных (направленных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я), полученного (направленного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bookmarkStart w:id="1" w:name="z393"/>
      <w:bookmarkEnd w:id="1"/>
      <w:r>
        <w:rPr>
          <w:rFonts w:cs="Times New Roman" w:ascii="Times New Roman" w:hAnsi="Times New Roman"/>
          <w:color w:val="000000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bookmarkStart w:id="2" w:name="z394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копию свидетельства о государственной регистрации (перерегистрации) юридического лица либ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384" \l "z10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правку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bookmarkStart w:id="3" w:name="z395"/>
      <w:bookmarkEnd w:id="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bookmarkStart w:id="4" w:name="z396"/>
      <w:bookmarkEnd w:id="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5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080005446_" \l "z462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вед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273" \l "z46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об отсутствии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</w:t>
      </w:r>
      <w:bookmarkStart w:id="5" w:name="z397"/>
      <w:bookmarkEnd w:id="5"/>
      <w:r>
        <w:rPr>
          <w:rFonts w:cs="Times New Roman" w:ascii="Times New Roman" w:hAnsi="Times New Roman"/>
          <w:color w:val="000000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bookmarkStart w:id="6" w:name="z398"/>
      <w:bookmarkEnd w:id="6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</w:t>
      </w:r>
      <w:bookmarkStart w:id="7" w:name="z399"/>
      <w:bookmarkEnd w:id="7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ст</w:t>
        <w:tab/>
        <w:tab/>
        <w:tab/>
        <w:tab/>
        <w:tab/>
        <w:tab/>
        <w:t xml:space="preserve"> Л.Шиль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4:00Z</dcterms:created>
  <dc:creator>Ekonomist</dc:creator>
  <dc:description/>
  <dc:language>en-US</dc:language>
  <cp:lastModifiedBy>Zhurnalist</cp:lastModifiedBy>
  <cp:lastPrinted>2019-01-22T18:43:00Z</cp:lastPrinted>
  <dcterms:modified xsi:type="dcterms:W3CDTF">2019-06-18T11:24:00Z</dcterms:modified>
  <cp:revision>2</cp:revision>
  <dc:subject/>
  <dc:title/>
</cp:coreProperties>
</file>